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CLUB DE MONTAÑA MULHAC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FICHA DE COMPRA-VENTA DE MATERIAL </w:t>
      </w:r>
      <w:r>
        <w:rPr>
          <w:rFonts w:cs="Arial" w:ascii="Arial" w:hAnsi="Arial"/>
          <w:color w:val="993366"/>
          <w:sz w:val="18"/>
          <w:szCs w:val="18"/>
        </w:rPr>
        <w:t>(remitir cumplimentada al web master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clubmulhacen.org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ENTA DE MATERIAL (importante adjuntar foto digitalizad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materi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 de vent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 que vende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vended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socio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. Fax , e-mail del vended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MPRA DE MATERI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l materi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cterísticas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 de compr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cio que compra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os comprad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º de socio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fn. Fax , e-mail del comprador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ada, a_________ de________________________________ de 2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ubmulhac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1:36:00Z</dcterms:created>
  <dc:creator>a</dc:creator>
  <dc:description/>
  <dc:language>en-US</dc:language>
  <cp:lastModifiedBy>a</cp:lastModifiedBy>
  <dcterms:modified xsi:type="dcterms:W3CDTF">2003-11-07T22:07:00Z</dcterms:modified>
  <cp:revision>2</cp:revision>
  <dc:subject/>
  <dc:title>CLUB DE MONTAÑA MULHACEN</dc:title>
</cp:coreProperties>
</file>